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253/2604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6-01-2025-000004-8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26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"УК Витязь" к Рарицкому Дмитрию Владимировичу о взыскании платы за коммунальные платежи, тепло в размере 15805,33 рублей, пени в размере 11344,55 рублей, государственной пошлины в размере 4000,00 рублей почтовых услуг в сумме 320,4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"УК Витязь" к Рарицкому Дмитрию Владимировичу о взыскании платы за коммунальные платежи, тепло, пени, судебных расходов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арицкого Дмитрия Владимировича (</w:t>
      </w:r>
      <w:r>
        <w:rPr>
          <w:rStyle w:val="CatPassportDatagrp1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"УК Витязь" (ИНН 7728480387) сумму перерасчета за поставленную коммунальную услугу по теплоснабжению за период с 01.04.2021 по 28.02.2022 в размере 15805,33 рублей, расходы по оплате государственной пошлины в размере 4000,00 рублей, расходы по оплате почтовых услуг в сумме 320,4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требований истца ООО "УК Витязь" к Рарицкому Дмитрию Владимировичу о взыскании пени за период с 10.06.2021 по 21.09.2024 в сумме 11344,55 рублей –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6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4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253/2604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